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Wykaz osób fizycznych którym udzielono pomocy publicznej </w:t>
        <w:br/>
        <w:t xml:space="preserve">w 2012 roku z tytuły zwrotu podatku akcyzowego zawartego </w:t>
        <w:br/>
        <w:t>w cenie oleju napędowego wykorzyst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Podstawa prawna: Art. 37, ust. 1 pkt 2 lit. g,  ustawy z dnia 27 sierpnia 2009r. o finansach publicznych – Dz. U. z 2009r. Nr 157, poz.1240 ze zm.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amiec Szczepan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l Ann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jnowska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agała Rafał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łąbek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wata Tade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yś Karol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 Andrzej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Łysak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ciejec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ala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budek Tade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łowski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ysiński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chowicz Łuka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aj Marian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róblewski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ycki Józef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ychta Krzysztof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iętal Zbigniew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7:00Z</dcterms:created>
  <dc:creator>Monika Olbratowska</dc:creator>
  <dc:description/>
  <dc:language>en-US</dc:language>
  <cp:lastModifiedBy>Monika Olbratowska</cp:lastModifiedBy>
  <dcterms:modified xsi:type="dcterms:W3CDTF">2016-02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